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Шах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20.04.2017г. № ______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24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  <w:u w:val="single"/>
              </w:rPr>
              <w:t>__  Директор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_Р.Д._Магомедов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Магомедов Расул Джамалутдинович, тел: 89064806791.</w:t>
      </w:r>
    </w:p>
    <w:p>
      <w:pPr>
        <w:pStyle w:val="Normal"/>
        <w:rPr/>
      </w:pPr>
      <w:r>
        <w:rPr/>
        <w:t>Ф.И.О (полностью)</w:t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  <w:t>с указанием кода населенного пункт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МКОУ «Джибахнинская СОШ Кайтагского района РД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20.04.2017 г. № ______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заседании педагогического совета от 25.04.2017 года №3</w:t>
      </w:r>
      <w:r>
        <w:rPr>
          <w:sz w:val="28"/>
          <w:szCs w:val="28"/>
        </w:rPr>
        <w:t xml:space="preserve">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      </w:t>
      </w:r>
      <w:r>
        <w:rPr>
          <w:sz w:val="28"/>
          <w:szCs w:val="28"/>
          <w:u w:val="single"/>
        </w:rPr>
        <w:t>МКОУ «Джибахнинская СОШ» Кайтагского района РД</w:t>
      </w:r>
      <w:r>
        <w:rPr>
          <w:sz w:val="28"/>
          <w:szCs w:val="28"/>
        </w:rPr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сайте ОУ нет полной и обновлен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новлен сайт школы</w:t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отсутствует информационный стенд для ознакомления участников образовательного процесса с Уством, лицензией и другими учредительными докумен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 и висит в коридоре информационный стед для ознакомления участников образовательного процесса с Уством, лицензией и другими учредительными док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разработаны локальные акты, регулируюшие деятельность работников ОУ и не утверждены руководителем ОУ (должностные инструкции работников ОУ, акты готовности ОУ к новому году, календарный план графи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аны и утверждены локальные акты, должностные инструкции, календарный план граф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недостаточный объем учебной-методической и иных библиотечно-информационных ресурсов и средств обеспечения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отсуствует журнал учета проверок юридического лица, индивидуальногопредпринимателя, проводимых органами государственного контроля (надзора), органами муниципального контр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веден журнал учета проверок юридического лица, индивидуальногопредпринимателя, проводимых органами государственного контроля (надзора), органами муниципального контро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 педагогических работников (Магомедов А.П., Магомедов Ш.Ш., Сулейманова Г.И., Мусаев К.З., Курбанов Н.П., Мирзаев И.М, Пирмагомедова З.А., Магомедова З.А., Курбанова Р.М., Магомедов С.Р.) нет документа о прохождении курсов повышения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 педагоги пршли курс повышения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агогической деятельностью занимаются лица (Абдуллаева С.М., Магомедкамилов М.Р., Магомедова М.Д., Рамазанова А.К., Курбанова Р.М., Магомедов Ш.Ш., Мирзаев И.М, Абдулхаликов М.И.) не имеющие соответствующего среднего профессионального или высше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 педагоги прошли профессиональную переподготовку по соответствующим предме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выявлено несоответствие учредительных документов (свидетельство о государственной аккредитации) с наименованием Уста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оформлено свидетельство о государственной аккред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рганизации отсуствуют образовательные программы, самостоятельно разработанные и утвержденные организацией, осуществляющей образовательн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аны и утверждены образовательные программы по всем ступ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не созданы условия для охраны здоровья обучающихся – отсуствукт договор на мед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лючен договор о совместной организации медобслуживания учащихся с ГБУЗ «Кайтагская ЦРБ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тография информационного стенда    -      на 1 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оложение о правилах приема обучающихся в ОУ -   на    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формления, возникновения и прекращения отношений между ОУ и обучающимися –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 основания перевода, отчисления и восстановления обучающихся  -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режиме занятий  -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формах периодичности и порядке текущего контроля успеваемости и промежуточной аттестации обучающихся  - на 30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ая инструкция учителя - 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ая инструкция учителя   начальных классов -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остная инструкция зам.директора по ВР – на 2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ая инструкция библиотекаря  -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ая инструкция классного руководителя  -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ая инструкция зам.директора по УВР  -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календарный график  -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Журнал учета проверок юридического лица, индивидуальногопредпринимателя, проводимых органами государственного контроля (надзора), органами муниципального контроля  -  на 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Удостоверение о повышении квалификации  -  на 10 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Диплом о прфессиональной переподготовки   - на 7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Справка о зачислении  в ДГПУ  - на 1 л.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Свидетельство о государственной аккредитации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Образовательные программ начального образования - на 46 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Образовательные программ основного образования  - на 7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Образовательные программ среднего общего образования  - на 39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Договор о совместной организации медобслуживания учащихся с ГБУЗ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</w:t>
      </w:r>
      <w:r>
        <w:rPr>
          <w:sz w:val="28"/>
          <w:szCs w:val="28"/>
          <w:u w:val="single"/>
          <w:lang w:val="en-US" w:eastAsia="en-US"/>
        </w:rPr>
        <w:t xml:space="preserve">«Кайтагская ЦРБ» на 2 л.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Итого: </w:t>
      </w:r>
      <w:r>
        <w:rPr>
          <w:color w:val="000000"/>
          <w:sz w:val="28"/>
          <w:szCs w:val="28"/>
          <w:u w:val="single"/>
        </w:rPr>
        <w:t>_22_</w:t>
      </w:r>
      <w:r>
        <w:rPr>
          <w:color w:val="000000"/>
          <w:sz w:val="28"/>
          <w:szCs w:val="28"/>
        </w:rPr>
        <w:t xml:space="preserve"> документов  на </w:t>
      </w:r>
      <w:r>
        <w:rPr>
          <w:color w:val="000000"/>
          <w:sz w:val="28"/>
          <w:szCs w:val="28"/>
          <w:u w:val="single"/>
        </w:rPr>
        <w:t>__244__</w:t>
      </w:r>
      <w:r>
        <w:rPr>
          <w:color w:val="000000"/>
          <w:sz w:val="28"/>
          <w:szCs w:val="28"/>
        </w:rPr>
        <w:t xml:space="preserve">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16"/>
          <w:szCs w:val="16"/>
        </w:rPr>
        <w:t xml:space="preserve">количество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1:00Z</dcterms:created>
  <dc:creator>Мадина</dc:creator>
  <dc:description/>
  <cp:keywords/>
  <dc:language>en-US</dc:language>
  <cp:lastModifiedBy>User</cp:lastModifiedBy>
  <cp:lastPrinted>2017-08-21T23:58:00Z</cp:lastPrinted>
  <dcterms:modified xsi:type="dcterms:W3CDTF">2017-08-21T18:59:00Z</dcterms:modified>
  <cp:revision>7</cp:revision>
  <dc:subject/>
  <dc:title>                                                              </dc:title>
</cp:coreProperties>
</file>