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Утверждаю: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иректор МКОУ « Джибахнинская СОШ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Р.Д.Магомедов</w:t>
        <w:tab/>
      </w:r>
    </w:p>
    <w:p>
      <w:pPr>
        <w:pStyle w:val="Normal"/>
        <w:spacing w:lineRule="auto" w:line="360"/>
        <w:ind w:firstLine="357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ind w:firstLine="357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ложение  о педагогическом совете</w:t>
      </w:r>
    </w:p>
    <w:p>
      <w:pPr>
        <w:pStyle w:val="Normal"/>
        <w:ind w:firstLine="36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  <w:br/>
      </w: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В состав педагогического совета входят: директор образовательного учреждения (председатель, как правило), его заместители, педагогические работники.</w:t>
        <w:br/>
      </w: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 xml:space="preserve"> 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ов об образовании, устава образовательного учреждения, настоящего Положения.</w:t>
        <w:br/>
      </w:r>
      <w:r>
        <w:rPr>
          <w:rStyle w:val="StrongEmphasis"/>
          <w:sz w:val="28"/>
          <w:szCs w:val="28"/>
        </w:rPr>
        <w:t>1.4.</w:t>
      </w:r>
      <w:r>
        <w:rPr>
          <w:sz w:val="28"/>
          <w:szCs w:val="28"/>
        </w:rPr>
        <w:t xml:space="preserve">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II. Задачи и содержание работы педагогического совета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 вопросам образования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разработка содержания работы по общей методической теме образовательного учреждения; 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педагогического совета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 Педагогический совет осуществляет следующие функции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бсуждает и утверждает планы работы образовательного учреждения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-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МОУ «СОШ №13 п.Искра Буденновского района»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 ответственность педагогического совета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инимать окончательное решение по спорным вопросам, входящим в его компетенцию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выполнение плана работы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утверждение образовательных программ, имеющих экспертное заключение;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педагогического совета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Документация педагогического совета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3. Нумерация протоколов ведется от начала учебного года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0:00Z</dcterms:created>
  <dc:creator>Светлана</dc:creator>
  <dc:description/>
  <cp:keywords/>
  <dc:language>en-US</dc:language>
  <cp:lastModifiedBy>User</cp:lastModifiedBy>
  <dcterms:modified xsi:type="dcterms:W3CDTF">2017-10-19T10:56:00Z</dcterms:modified>
  <cp:revision>7</cp:revision>
  <dc:subject/>
  <dc:title/>
</cp:coreProperties>
</file>