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28"/>
        </w:rPr>
      </w:pPr>
      <w:r>
        <w:rPr>
          <w:rFonts w:cs="Times New Roman" w:ascii="Times New Roman" w:hAnsi="Times New Roman"/>
          <w:b/>
          <w:sz w:val="40"/>
          <w:szCs w:val="28"/>
        </w:rPr>
        <w:t>МКОУ «Джибахнинская СОШ»</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48"/>
          <w:szCs w:val="28"/>
        </w:rPr>
      </w:pPr>
      <w:r>
        <w:rPr>
          <w:rFonts w:cs="Times New Roman" w:ascii="Times New Roman" w:hAnsi="Times New Roman"/>
          <w:b/>
          <w:sz w:val="48"/>
          <w:szCs w:val="28"/>
        </w:rPr>
        <w:t>Публичный доклад директора школы  за 2014-2015 учебный год</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36"/>
          <w:szCs w:val="28"/>
          <w:u w:val="single"/>
        </w:rPr>
      </w:pPr>
      <w:r>
        <w:rPr>
          <w:rFonts w:cs="Times New Roman" w:ascii="Times New Roman" w:hAnsi="Times New Roman"/>
          <w:b/>
          <w:sz w:val="36"/>
          <w:szCs w:val="28"/>
          <w:u w:val="single"/>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с. Джибахни</w:t>
      </w:r>
    </w:p>
    <w:p>
      <w:pPr>
        <w:pStyle w:val="Normal"/>
        <w:jc w:val="center"/>
        <w:rPr>
          <w:rFonts w:ascii="Times New Roman" w:hAnsi="Times New Roman" w:cs="Times New Roman"/>
          <w:b/>
          <w:b/>
          <w:sz w:val="28"/>
          <w:szCs w:val="28"/>
          <w:u w:val="single"/>
        </w:rPr>
      </w:pPr>
      <w:r>
        <mc:AlternateContent>
          <mc:Choice Requires="wps">
            <w:drawing>
              <wp:anchor behindDoc="0" distT="0" distB="0" distL="114935" distR="114935" simplePos="0" locked="0" layoutInCell="0" allowOverlap="1" relativeHeight="2">
                <wp:simplePos x="0" y="0"/>
                <wp:positionH relativeFrom="page">
                  <wp:posOffset>7101205</wp:posOffset>
                </wp:positionH>
                <wp:positionV relativeFrom="page">
                  <wp:posOffset>748665</wp:posOffset>
                </wp:positionV>
                <wp:extent cx="72390" cy="840740"/>
                <wp:effectExtent l="0" t="0" r="0" b="0"/>
                <wp:wrapNone/>
                <wp:docPr id="1" name="Прямоугольник 6"/>
                <a:graphic xmlns:a="http://schemas.openxmlformats.org/drawingml/2006/main">
                  <a:graphicData uri="http://schemas.microsoft.com/office/word/2010/wordprocessingShape">
                    <wps:wsp>
                      <wps:cNvSpPr/>
                      <wps:spPr>
                        <a:xfrm>
                          <a:off x="0" y="0"/>
                          <a:ext cx="7236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Прямоугольник 6" fillcolor="#eeece1" stroked="f" o:allowincell="f" style="position:absolute;margin-left:559.15pt;margin-top:58.95pt;width:5.65pt;height:66.15pt;mso-wrap-style:none;v-text-anchor:middle;mso-position-horizontal-relative:page;mso-position-vertical-relative:page">
                <v:fill o:detectmouseclick="t" type="solid" color2="#11131e"/>
                <v:stroke color="#3465a4" joinstyle="round" endcap="flat"/>
                <w10:wrap type="none"/>
              </v:rect>
            </w:pict>
          </mc:Fallback>
        </mc:AlternateContent>
      </w:r>
      <w:r>
        <w:rPr>
          <w:rFonts w:cs="Times New Roman" w:ascii="Times New Roman" w:hAnsi="Times New Roman"/>
          <w:b/>
          <w:sz w:val="28"/>
          <w:szCs w:val="28"/>
          <w:u w:val="single"/>
        </w:rPr>
        <w:t>Информационная справка.</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КОУ «Джибахнинская средняя общеобразовательная школа»   образована 1975 г.  Численность обучающихся на 01.09.2014 года – 242 человека. В начальной школе функционируют 3 класса, на 2-й ступени- 6  классов, в 3-й ступени -3 класса. </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Школа функционирует в режиме  пятидневной недели в 1 классе, шестидневной недели во 2-11 классах. Продолжительность урока  в 1 классе 35 минут, во 2-11 классах – 45 минут. Обучение проводится в одну смену.</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имеется  спортивный зал, библиотека,  кабинет информатики, компьютерный класс, кабинет русского языка и литературы,  кабинета английского языка, математики, кабинет географии, физики, биологии,   кабинет начальных классов, мастерское.</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2007 году школа стала победителем конкурса образовательных учреждений, внедряющих инновационные образовательные программы, проводимого в рамках Президентской программы Приоритетного национального проекта «Образование».</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Школа является лауреатом конкурсов «Школа ХХ</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века», «Школа высшей   категории – 2004г.», «Академическая школа».</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Стратегия развития школы  направлена на вывод школы на качественно новый уровень, который позволит развивать человеческий капитал, формировать образованную, творческую, социально зрелую, физически здоровую личность. Выпускник школы должен быть современно образованной, нравственной, предприимчивой личностью, которая может самостоятельно принимать решения в ситуации выбора, знающей историю и традиции своего народа, способной к сотрудничеству, готовой к межкультурному взаимодействию.</w:t>
      </w:r>
    </w:p>
    <w:p>
      <w:pPr>
        <w:pStyle w:val="Normal"/>
        <w:spacing w:lineRule="auto" w:line="240" w:before="280" w:after="28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развиваются условия для выявления и развития индивидуальных ресурсов участников образовательного процесса: обучающихся, педагогов, родителей, которые позволяют им занять свою активную жизненную позицию в постоянно изменяющихся условиях современной информационной среды, что обеспечивается формированием развивающей среды не только в школе, но и в селе. Учет и развитие индивидуальных ресурсов образовательного процесса в информационной системе  школы позволит повысить эффективность и качество образования, сформирует условия для построения единой информационно-образовательной среды района.   Школа имеет достаточный уровень подготовки кадров, материальную базу для создания условий профилизации и информатизации, сохраняет культурное пространство села, совершенствует педагогическое мастерство коллектива и индивидуального образования и развития учащихся. Основной задачей педагогической работы коллектива остается  определение условий обеспечения качественного образования детей. Коллектив школы видит своих выпускников образованными, интеллектуально развитыми людьми.  </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приоритетных направлений деятельности школы является обновление содержания и структуры начального общего образования с учетом современных требований, предъявляемых обществом, государством, семьей, личностью к общему образованию. В этой связи актуальным является внедрение стандартов общего образования нового поколения, которое введено в школе с 01 сентября 2011 года.  Говоря об особенностях стандарта нового поколения, прежде всего, необходимо отметить, что стандарт, выступая как инструмент государства в сфере образования, впервые предъявляет требования к условиям обучения и поэтому предполагает изменение требований к финансово-экономическому обеспечению образовательного процесса.</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Школа проводит мероприятия для выполнения материально-технических условий, обеспечивающих реализацию ФГОС.</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Важной организационно-педагогической мерой является восстановление на современной технической основе учета детей школьного возраста и ведение  мониторинга системы обеспечения обязательного среднего (полного) общего образования, его реализации.</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в школе введена система выявления и учета детей школьного возраста, в том числе 6-18 летнего возраста, подлежащих обязательному обучению.</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обеспечения конституционных прав граждан на образование ведется работа по обеспечению обучающихся учебной литературой, в первую очередь, детей из социально необеспеченных сем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4-2015 учебном году общая обеспеченность новыми учебниками составила 82,2% ,в том числе  за счет фонда школьной библиотеки 82,2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pPr>
      <w:r>
        <w:rPr>
          <w:rFonts w:cs="Times New Roman" w:ascii="Times New Roman" w:hAnsi="Times New Roman"/>
          <w:b/>
          <w:bCs/>
          <w:sz w:val="28"/>
          <w:szCs w:val="28"/>
          <w:u w:val="single"/>
        </w:rPr>
        <w:t>Учреждение полностью укомплектовано педагогическими кадрами</w:t>
      </w:r>
      <w:r>
        <w:rPr>
          <w:rFonts w:cs="Times New Roman" w:ascii="Times New Roman" w:hAnsi="Times New Roman"/>
          <w:sz w:val="28"/>
          <w:szCs w:val="28"/>
          <w:u w:val="single"/>
        </w:rPr>
        <w:t>.</w:t>
      </w:r>
    </w:p>
    <w:p>
      <w:pPr>
        <w:pStyle w:val="Normal"/>
        <w:spacing w:lineRule="auto" w:line="240" w:before="280" w:after="28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состоит из 47 учителей. </w:t>
      </w:r>
    </w:p>
    <w:p>
      <w:pPr>
        <w:pStyle w:val="Style21"/>
        <w:rPr>
          <w:rFonts w:ascii="Times New Roman" w:hAnsi="Times New Roman" w:cs="Times New Roman"/>
          <w:sz w:val="28"/>
        </w:rPr>
      </w:pPr>
      <w:r>
        <w:rPr>
          <w:rFonts w:cs="Times New Roman" w:ascii="Times New Roman" w:hAnsi="Times New Roman"/>
          <w:sz w:val="28"/>
        </w:rPr>
        <w:t>Заслуженный учитель РД -1</w:t>
      </w:r>
    </w:p>
    <w:p>
      <w:pPr>
        <w:pStyle w:val="Style21"/>
        <w:rPr>
          <w:rFonts w:ascii="Times New Roman" w:hAnsi="Times New Roman" w:cs="Times New Roman"/>
          <w:sz w:val="28"/>
        </w:rPr>
      </w:pPr>
      <w:r>
        <w:rPr>
          <w:rFonts w:cs="Times New Roman" w:ascii="Times New Roman" w:hAnsi="Times New Roman"/>
          <w:sz w:val="28"/>
        </w:rPr>
        <w:t>Почетный работник общего образования РФ – 7</w:t>
      </w:r>
    </w:p>
    <w:p>
      <w:pPr>
        <w:pStyle w:val="Style21"/>
        <w:rPr>
          <w:rFonts w:ascii="Times New Roman" w:hAnsi="Times New Roman" w:cs="Times New Roman"/>
          <w:sz w:val="28"/>
        </w:rPr>
      </w:pPr>
      <w:r>
        <w:rPr>
          <w:rFonts w:cs="Times New Roman" w:ascii="Times New Roman" w:hAnsi="Times New Roman"/>
          <w:sz w:val="28"/>
        </w:rPr>
        <w:t>Отличник образования – 1</w:t>
      </w:r>
    </w:p>
    <w:p>
      <w:pPr>
        <w:pStyle w:val="Style21"/>
        <w:rPr/>
      </w:pPr>
      <w:r>
        <w:rPr>
          <w:rFonts w:cs="Times New Roman" w:ascii="Times New Roman" w:hAnsi="Times New Roman"/>
          <w:sz w:val="28"/>
        </w:rPr>
        <w:t>Победитель конкурса лучших учителей РФ по ПНП «Образование – 1</w:t>
      </w:r>
    </w:p>
    <w:p>
      <w:pPr>
        <w:pStyle w:val="Style21"/>
        <w:rPr>
          <w:rFonts w:ascii="Times New Roman" w:hAnsi="Times New Roman" w:cs="Times New Roman"/>
          <w:sz w:val="28"/>
        </w:rPr>
      </w:pPr>
      <w:r>
        <w:rPr>
          <w:rFonts w:cs="Times New Roman" w:ascii="Times New Roman" w:hAnsi="Times New Roman"/>
          <w:sz w:val="28"/>
        </w:rPr>
      </w:r>
    </w:p>
    <w:p>
      <w:pPr>
        <w:pStyle w:val="Normal"/>
        <w:spacing w:lineRule="auto" w:line="240" w:before="280" w:after="280"/>
        <w:jc w:val="both"/>
        <w:rPr>
          <w:rFonts w:ascii="Times New Roman" w:hAnsi="Times New Roman" w:cs="Times New Roman"/>
          <w:b/>
          <w:b/>
          <w:sz w:val="28"/>
          <w:szCs w:val="28"/>
          <w:u w:val="single"/>
        </w:rPr>
      </w:pPr>
      <w:r>
        <w:rPr>
          <w:rFonts w:cs="Times New Roman" w:ascii="Times New Roman" w:hAnsi="Times New Roman"/>
          <w:b/>
          <w:sz w:val="28"/>
          <w:szCs w:val="28"/>
          <w:u w:val="single"/>
        </w:rPr>
        <w:t>1.Состояние педагогических кадров по стажу:</w:t>
      </w:r>
    </w:p>
    <w:tbl>
      <w:tblPr>
        <w:tblW w:w="2950" w:type="pct"/>
        <w:jc w:val="left"/>
        <w:tblInd w:w="-90" w:type="dxa"/>
        <w:tblLayout w:type="fixed"/>
        <w:tblCellMar>
          <w:top w:w="15" w:type="dxa"/>
          <w:left w:w="15" w:type="dxa"/>
          <w:bottom w:w="15" w:type="dxa"/>
          <w:right w:w="15" w:type="dxa"/>
        </w:tblCellMar>
      </w:tblPr>
      <w:tblGrid>
        <w:gridCol w:w="1994"/>
        <w:gridCol w:w="3609"/>
      </w:tblGrid>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До 5 лет</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5 педагогов </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5 до 10 лет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5 педагогов</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0 до 20 лет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едагогов</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20 лет</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 xml:space="preserve">-  21 педагог </w:t>
            </w:r>
          </w:p>
        </w:tc>
      </w:tr>
    </w:tbl>
    <w:p>
      <w:pPr>
        <w:pStyle w:val="Normal"/>
        <w:spacing w:lineRule="auto" w:line="240" w:before="280" w:after="280"/>
        <w:jc w:val="both"/>
        <w:rPr>
          <w:rFonts w:ascii="Times New Roman" w:hAnsi="Times New Roman" w:cs="Times New Roman"/>
          <w:b/>
          <w:b/>
          <w:sz w:val="28"/>
          <w:szCs w:val="28"/>
          <w:u w:val="single"/>
        </w:rPr>
      </w:pPr>
      <w:r>
        <w:rPr>
          <w:rFonts w:cs="Times New Roman" w:ascii="Times New Roman" w:hAnsi="Times New Roman"/>
          <w:b/>
          <w:sz w:val="28"/>
          <w:szCs w:val="28"/>
          <w:u w:val="single"/>
        </w:rPr>
        <w:t>2.Состояние педагогических кадров по квалификации</w:t>
      </w:r>
    </w:p>
    <w:tbl>
      <w:tblPr>
        <w:tblW w:w="2950" w:type="pct"/>
        <w:jc w:val="left"/>
        <w:tblInd w:w="-90" w:type="dxa"/>
        <w:tblLayout w:type="fixed"/>
        <w:tblCellMar>
          <w:top w:w="15" w:type="dxa"/>
          <w:left w:w="15" w:type="dxa"/>
          <w:bottom w:w="15" w:type="dxa"/>
          <w:right w:w="15" w:type="dxa"/>
        </w:tblCellMar>
      </w:tblPr>
      <w:tblGrid>
        <w:gridCol w:w="2264"/>
        <w:gridCol w:w="3339"/>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кв. категория</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 xml:space="preserve">- 6 человек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ая кв. категория </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 xml:space="preserve">- 8 человек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категории</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 xml:space="preserve">- 33 человек  </w:t>
            </w:r>
          </w:p>
        </w:tc>
      </w:tr>
    </w:tbl>
    <w:p>
      <w:pPr>
        <w:pStyle w:val="Normal"/>
        <w:spacing w:lineRule="auto" w:line="240" w:before="280" w:after="280"/>
        <w:rPr>
          <w:rFonts w:ascii="Times New Roman" w:hAnsi="Times New Roman" w:cs="Times New Roman"/>
          <w:b/>
          <w:b/>
          <w:sz w:val="28"/>
          <w:szCs w:val="28"/>
          <w:u w:val="single"/>
        </w:rPr>
      </w:pPr>
      <w:r>
        <w:rPr>
          <w:rFonts w:cs="Times New Roman" w:ascii="Times New Roman" w:hAnsi="Times New Roman"/>
          <w:b/>
          <w:sz w:val="28"/>
          <w:szCs w:val="28"/>
          <w:u w:val="single"/>
        </w:rPr>
        <w:t>3. Состояние педагогических кадров по образованию:</w:t>
      </w:r>
    </w:p>
    <w:tbl>
      <w:tblPr>
        <w:tblW w:w="2950" w:type="pct"/>
        <w:jc w:val="left"/>
        <w:tblInd w:w="-90" w:type="dxa"/>
        <w:tblLayout w:type="fixed"/>
        <w:tblCellMar>
          <w:top w:w="15" w:type="dxa"/>
          <w:left w:w="15" w:type="dxa"/>
          <w:bottom w:w="15" w:type="dxa"/>
          <w:right w:w="15" w:type="dxa"/>
        </w:tblCellMar>
      </w:tblPr>
      <w:tblGrid>
        <w:gridCol w:w="1881"/>
        <w:gridCol w:w="3722"/>
      </w:tblGrid>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образование</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 xml:space="preserve">- 36 педагогов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 xml:space="preserve">- 11 педагога      </w:t>
            </w:r>
          </w:p>
        </w:tc>
      </w:tr>
    </w:tbl>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й коллектив школы проводит свою работу в соответствии с Законами РФ « Об образовании», системой действующих стандартов в области обеспечения жизнедеятельности обучающихся. Внеучебная деятельность организована в форме кружков, секций. В школе соблюдены услов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w:t>
      </w:r>
    </w:p>
    <w:p>
      <w:pPr>
        <w:pStyle w:val="Normal"/>
        <w:spacing w:lineRule="auto" w:line="240" w:before="28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е планы по школе составлены согласно регионального базисного учебного плана  образовательных  учреждений  Республики Дагестан. Федеральный и региональный компоненты соблюдены.</w:t>
      </w:r>
    </w:p>
    <w:p>
      <w:pPr>
        <w:pStyle w:val="Normal"/>
        <w:spacing w:lineRule="auto" w:line="240" w:before="28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соблюдаются правила приема, отчисления, переводов обучающихся. </w:t>
      </w:r>
    </w:p>
    <w:p>
      <w:pPr>
        <w:pStyle w:val="Normal"/>
        <w:spacing w:lineRule="auto" w:line="240" w:before="280" w:after="280"/>
        <w:jc w:val="center"/>
        <w:rPr/>
      </w:pPr>
      <w:r>
        <w:rPr>
          <w:rFonts w:cs="Times New Roman" w:ascii="Times New Roman" w:hAnsi="Times New Roman"/>
          <w:b/>
          <w:bCs/>
          <w:sz w:val="28"/>
          <w:szCs w:val="28"/>
          <w:u w:val="single"/>
        </w:rPr>
        <w:t>Обеспечение безопасности, в том числе пожарной</w:t>
      </w:r>
      <w:r>
        <w:rPr>
          <w:rFonts w:cs="Times New Roman" w:ascii="Times New Roman" w:hAnsi="Times New Roman"/>
          <w:sz w:val="28"/>
          <w:szCs w:val="28"/>
        </w:rPr>
        <w:t>.</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ом учреждении обеспечиваются условия по безопасности обучающихся в учебное и внеучебное время. Разработаны мероприятия, инструкции по охране труда и технике безопасности, пожарной безопасности, ведутся журналы инструктажа. Школа оборудована пожарной сигнализацией. С 5 по 11 классы осуществляется преподавание основ безопасности жизнедеятельности. Систематически проводится разъяснительная работа  по соблюдению правил пожарной безопасности, а также правил поведения в случае возможных террористических актов и других чрезвычайных ситуаций.</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Школа оборудована первичными средствами пожаротушения, пожарной сигнализацией. Проводятся тренировки с обучающимися, воспитанниками и работниками. Налажено взаимодействие с органами РОВД, пожарной частью.</w:t>
      </w:r>
    </w:p>
    <w:p>
      <w:pPr>
        <w:pStyle w:val="Normal"/>
        <w:spacing w:lineRule="auto" w:line="360" w:before="280" w:after="280"/>
        <w:jc w:val="center"/>
        <w:rPr/>
      </w:pPr>
      <w:r>
        <w:rPr>
          <w:rFonts w:cs="Times New Roman" w:ascii="Times New Roman" w:hAnsi="Times New Roman"/>
          <w:b/>
          <w:bCs/>
          <w:sz w:val="28"/>
          <w:szCs w:val="28"/>
          <w:u w:val="single"/>
        </w:rPr>
        <w:t>Материально-техническая база</w:t>
      </w:r>
      <w:r>
        <w:rPr>
          <w:rFonts w:cs="Times New Roman" w:ascii="Times New Roman" w:hAnsi="Times New Roman"/>
          <w:b/>
          <w:sz w:val="28"/>
          <w:szCs w:val="28"/>
          <w:u w:val="single"/>
        </w:rPr>
        <w:t>.</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имеет в достаточном количестве оборудование для эффективного использования информационно-коммуникационных технологий в образовательном процессе.</w:t>
      </w:r>
      <w:r>
        <w:rPr>
          <w:rFonts w:cs="Times New Roman" w:ascii="Times New Roman" w:hAnsi="Times New Roman"/>
          <w:color w:val="FF0000"/>
          <w:sz w:val="28"/>
          <w:szCs w:val="28"/>
        </w:rPr>
        <w:t xml:space="preserve"> </w:t>
      </w:r>
      <w:r>
        <w:rPr>
          <w:rFonts w:cs="Times New Roman" w:ascii="Times New Roman" w:hAnsi="Times New Roman"/>
          <w:sz w:val="28"/>
          <w:szCs w:val="28"/>
        </w:rPr>
        <w:t>В школе имеются 60 компьютера и ноутбуков, 4 интерактивные доск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7 проекторов,  лингафонный кабинет.  Закуплены принтеры, ксероксы, что дало возможность автоматизировать рабочие места директора, заместителей, психолога, библиотекаря. Библиотека ежегодно пополняется учебной, художественной, научно-популярной литературой. С каждым годом увеличивается количество подписных изданий. </w:t>
      </w:r>
    </w:p>
    <w:p>
      <w:pPr>
        <w:pStyle w:val="Normal"/>
        <w:spacing w:lineRule="auto" w:line="240" w:before="280" w:after="280"/>
        <w:jc w:val="both"/>
        <w:rPr/>
      </w:pPr>
      <w:r>
        <w:rPr>
          <w:rFonts w:cs="Times New Roman" w:ascii="Times New Roman" w:hAnsi="Times New Roman"/>
          <w:b/>
          <w:bCs/>
          <w:sz w:val="28"/>
          <w:szCs w:val="28"/>
          <w:u w:val="single"/>
        </w:rPr>
        <w:t>Нормативно-правовое обеспечение</w:t>
      </w:r>
      <w:r>
        <w:rPr>
          <w:rFonts w:cs="Times New Roman" w:ascii="Times New Roman" w:hAnsi="Times New Roman"/>
          <w:sz w:val="28"/>
          <w:szCs w:val="28"/>
        </w:rPr>
        <w:t xml:space="preserve"> школы соответствует Закону Российской Федерации «Об образовании», Федеральной программе развития образования, Национальной доктрине образования Российской Федерации, закону «Об основных гарантиях прав ребенка в Российской Федерации» и отражает основные направления образовательной политики,  приоритетным национальным проектом «Образование» </w:t>
      </w:r>
      <w:r>
        <w:rPr>
          <w:rFonts w:cs="Times New Roman" w:ascii="Times New Roman" w:hAnsi="Times New Roman"/>
          <w:color w:val="000000"/>
          <w:sz w:val="28"/>
          <w:szCs w:val="28"/>
        </w:rPr>
        <w:t> </w:t>
      </w:r>
      <w:r>
        <w:rPr>
          <w:rFonts w:cs="Times New Roman" w:ascii="Times New Roman" w:hAnsi="Times New Roman"/>
          <w:sz w:val="28"/>
          <w:szCs w:val="28"/>
        </w:rPr>
        <w:t xml:space="preserve">другими локальными актами. </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ое образование ориентировано на формирование у школьников позитивного отношения к жизни, нравственности, патриотизма, здорового образа жизни, а также на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образовательного процесса;</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ступность образования;</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ремление педагогического коллектива к признанию любых позитивных достижений учащихся в учебе и во внеклассной работе;</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аждого учащегося с учетом его индивидуальных образовательных возможностей;</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важение к личности ученика и педагога;</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риентацию на использование передовых научно-педагогических технологий в сочетании с эффективными традиционными методами обучения.</w:t>
      </w:r>
    </w:p>
    <w:p>
      <w:pPr>
        <w:pStyle w:val="Normal"/>
        <w:spacing w:lineRule="auto" w:line="240" w:before="280" w:after="280"/>
        <w:ind w:left="720" w:hanging="360"/>
        <w:jc w:val="both"/>
        <w:rPr>
          <w:rFonts w:ascii="Times New Roman" w:hAnsi="Times New Roman" w:cs="Times New Roman"/>
          <w:sz w:val="28"/>
          <w:szCs w:val="28"/>
        </w:rPr>
      </w:pPr>
      <w:r>
        <w:rPr>
          <w:rFonts w:cs="Times New Roman" w:ascii="Times New Roman" w:hAnsi="Times New Roman"/>
          <w:b/>
          <w:bCs/>
          <w:color w:val="000000"/>
          <w:sz w:val="28"/>
          <w:szCs w:val="28"/>
          <w:u w:val="single"/>
        </w:rPr>
        <w:t>Управление в школе</w:t>
      </w:r>
      <w:r>
        <w:rPr>
          <w:rFonts w:cs="Times New Roman" w:ascii="Times New Roman" w:hAnsi="Times New Roman"/>
          <w:color w:val="000000"/>
          <w:sz w:val="28"/>
          <w:szCs w:val="28"/>
        </w:rPr>
        <w:t xml:space="preserve">: общее собрание трудового коллектива, Совет ОУ, Педагогический совет, родительская конференция, методический совет, школьные методические объединения учителей-предметников. В школе создан. Управление осуществляется на основе сотрудничества руководства школы и всех участников образовательного процесса. </w:t>
      </w:r>
      <w:r>
        <w:rPr>
          <w:rFonts w:cs="Times New Roman" w:ascii="Times New Roman" w:hAnsi="Times New Roman"/>
          <w:sz w:val="28"/>
          <w:szCs w:val="28"/>
        </w:rPr>
        <w:t>Администрация строит свою работу по управлению школой на основе нормативно-правового обеспечения учебно-воспитательного процесса,  разработок, рекомендаций, внедрения новых информационных технологий в обучение и творческого потенциала педагогического коллектива.</w:t>
      </w:r>
    </w:p>
    <w:p>
      <w:pPr>
        <w:pStyle w:val="Normal"/>
        <w:spacing w:lineRule="auto" w:line="360" w:before="280" w:after="280"/>
        <w:ind w:left="720" w:hanging="360"/>
        <w:jc w:val="center"/>
        <w:rPr>
          <w:rFonts w:ascii="Times New Roman" w:hAnsi="Times New Roman" w:cs="Times New Roman"/>
          <w:sz w:val="28"/>
          <w:szCs w:val="28"/>
          <w:u w:val="single"/>
        </w:rPr>
      </w:pPr>
      <w:r>
        <w:rPr>
          <w:rFonts w:cs="Times New Roman" w:ascii="Times New Roman" w:hAnsi="Times New Roman"/>
          <w:b/>
          <w:bCs/>
          <w:color w:val="000000"/>
          <w:sz w:val="28"/>
          <w:szCs w:val="28"/>
          <w:u w:val="single"/>
        </w:rPr>
        <w:t>Система дополнительного образования</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работают спортивные секции (волейбол, футбол, настольный теннис, легкая атлетика), кружки по интересам: «Умелые руки», «Переплетное дело», «Юный мотоциклист», «Вязание», «Краевед», «Юный турист». «Юный художник», «Хореограф». </w:t>
      </w:r>
    </w:p>
    <w:p>
      <w:pPr>
        <w:pStyle w:val="Normal"/>
        <w:spacing w:lineRule="auto" w:line="240"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го кружковой работой в школе охвачено более </w:t>
      </w:r>
      <w:r>
        <w:rPr>
          <w:rFonts w:cs="Times New Roman" w:ascii="Times New Roman" w:hAnsi="Times New Roman"/>
          <w:sz w:val="28"/>
          <w:szCs w:val="28"/>
        </w:rPr>
        <w:t>41 %</w:t>
      </w:r>
      <w:r>
        <w:rPr>
          <w:rFonts w:cs="Times New Roman" w:ascii="Times New Roman" w:hAnsi="Times New Roman"/>
          <w:color w:val="000000"/>
          <w:sz w:val="28"/>
          <w:szCs w:val="28"/>
        </w:rPr>
        <w:t xml:space="preserve"> учащихся. Воспитательная работа строится на основе  развития самоуправления школьников и является одним из приоритетных направлений деятельности школы. Она направлена на интеллектуальное, нравственное, патриотическое, эстетическое и физическое развитие лич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жным средством повышения педагогического мастерства учителей, связующим в единое целое всю систему работы школы, является методическая работа.</w:t>
      </w:r>
    </w:p>
    <w:p>
      <w:pPr>
        <w:pStyle w:val="Normal"/>
        <w:spacing w:lineRule="auto" w:line="240"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м коллективом создаются методические разработки, которые пополняют методическую копилку школы. При этом педагогический коллектив регулярно повышает свой профессиональный уровень через участие в работе различных педагогических сообществ, курсы повышения квалификации, аттестационные мероприятия. Разработана и совершенствуется модель учительского портфолио, которое предполагается стать составной частью предстоящей аттестации в новой форме. Обобщение и распространение опыта работы учителей осуществляется путем проведения открытых уроков,  мастер-классов, участия в районных, республиканских конкурсах, конференциях и семинарах, школьных и районных методических объединениях.  </w:t>
      </w:r>
    </w:p>
    <w:p>
      <w:pPr>
        <w:pStyle w:val="Normal"/>
        <w:spacing w:lineRule="auto" w:line="360" w:before="280" w:after="280"/>
        <w:jc w:val="center"/>
        <w:rPr>
          <w:rFonts w:ascii="Times New Roman" w:hAnsi="Times New Roman" w:cs="Times New Roman"/>
          <w:sz w:val="28"/>
          <w:szCs w:val="28"/>
          <w:u w:val="single"/>
        </w:rPr>
      </w:pPr>
      <w:r>
        <w:rPr>
          <w:rFonts w:cs="Times New Roman" w:ascii="Times New Roman" w:hAnsi="Times New Roman"/>
          <w:b/>
          <w:bCs/>
          <w:color w:val="000000"/>
          <w:sz w:val="28"/>
          <w:szCs w:val="28"/>
          <w:u w:val="single"/>
        </w:rPr>
        <w:t>Численность обучающихся</w:t>
      </w:r>
    </w:p>
    <w:p>
      <w:pPr>
        <w:pStyle w:val="Normal"/>
        <w:spacing w:lineRule="auto" w:line="360" w:before="280" w:after="280"/>
        <w:jc w:val="both"/>
        <w:rPr/>
      </w:pPr>
      <w:r>
        <w:rPr>
          <w:rFonts w:cs="Times New Roman" w:ascii="Times New Roman" w:hAnsi="Times New Roman"/>
          <w:sz w:val="28"/>
          <w:szCs w:val="28"/>
        </w:rPr>
        <w:t>На 2014 – 2015 учебный год контингент обучающихся составляет:</w:t>
      </w:r>
    </w:p>
    <w:p>
      <w:pPr>
        <w:pStyle w:val="Normal"/>
        <w:spacing w:lineRule="auto" w:line="240" w:before="0" w:after="0"/>
        <w:ind w:left="851" w:hanging="0"/>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 – </w:t>
      </w:r>
      <w:r>
        <w:rPr>
          <w:rFonts w:cs="Times New Roman" w:ascii="Times New Roman" w:hAnsi="Times New Roman"/>
          <w:b/>
          <w:i/>
          <w:color w:val="333333"/>
          <w:sz w:val="28"/>
          <w:szCs w:val="28"/>
        </w:rPr>
        <w:t xml:space="preserve">83 </w:t>
      </w:r>
      <w:r>
        <w:rPr>
          <w:rFonts w:cs="Times New Roman" w:ascii="Times New Roman" w:hAnsi="Times New Roman"/>
          <w:sz w:val="28"/>
          <w:szCs w:val="28"/>
        </w:rPr>
        <w:t xml:space="preserve"> человека,    4 класса.</w:t>
      </w:r>
    </w:p>
    <w:p>
      <w:pPr>
        <w:pStyle w:val="Normal"/>
        <w:spacing w:lineRule="auto" w:line="240" w:before="0" w:after="0"/>
        <w:ind w:left="851" w:hanging="0"/>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 – </w:t>
      </w:r>
      <w:r>
        <w:rPr>
          <w:rFonts w:cs="Times New Roman" w:ascii="Times New Roman" w:hAnsi="Times New Roman"/>
          <w:b/>
          <w:i/>
          <w:color w:val="333333"/>
          <w:sz w:val="28"/>
          <w:szCs w:val="28"/>
        </w:rPr>
        <w:t xml:space="preserve">113 </w:t>
      </w:r>
      <w:r>
        <w:rPr>
          <w:rFonts w:cs="Times New Roman" w:ascii="Times New Roman" w:hAnsi="Times New Roman"/>
          <w:sz w:val="28"/>
          <w:szCs w:val="28"/>
        </w:rPr>
        <w:t xml:space="preserve"> человек,  6 классов.</w:t>
      </w:r>
    </w:p>
    <w:p>
      <w:pPr>
        <w:pStyle w:val="Normal"/>
        <w:spacing w:lineRule="auto" w:line="240" w:before="0" w:after="0"/>
        <w:ind w:left="851" w:hanging="0"/>
        <w:rPr/>
      </w:pPr>
      <w:r>
        <w:rPr>
          <w:rFonts w:cs="Times New Roman" w:ascii="Times New Roman" w:hAnsi="Times New Roman"/>
          <w:sz w:val="28"/>
          <w:szCs w:val="28"/>
          <w:lang w:val="en-US"/>
        </w:rPr>
        <w:t>III</w:t>
      </w:r>
      <w:r>
        <w:rPr>
          <w:rFonts w:cs="Times New Roman" w:ascii="Times New Roman" w:hAnsi="Times New Roman"/>
          <w:sz w:val="28"/>
          <w:szCs w:val="28"/>
        </w:rPr>
        <w:t xml:space="preserve"> ступень –</w:t>
      </w:r>
      <w:r>
        <w:rPr>
          <w:rFonts w:cs="Times New Roman" w:ascii="Times New Roman" w:hAnsi="Times New Roman"/>
          <w:b/>
          <w:i/>
          <w:color w:val="333333"/>
          <w:sz w:val="28"/>
          <w:szCs w:val="28"/>
        </w:rPr>
        <w:t xml:space="preserve">46 </w:t>
      </w:r>
      <w:r>
        <w:rPr>
          <w:rFonts w:cs="Times New Roman" w:ascii="Times New Roman" w:hAnsi="Times New Roman"/>
          <w:sz w:val="28"/>
          <w:szCs w:val="28"/>
        </w:rPr>
        <w:t>человека, 3 класса.</w:t>
      </w:r>
    </w:p>
    <w:p>
      <w:pPr>
        <w:pStyle w:val="Normal"/>
        <w:spacing w:lineRule="auto" w:line="240" w:before="0" w:after="0"/>
        <w:ind w:left="851" w:hanging="0"/>
        <w:rPr/>
      </w:pPr>
      <w:r>
        <w:rPr>
          <w:rFonts w:cs="Times New Roman" w:ascii="Times New Roman" w:hAnsi="Times New Roman"/>
          <w:sz w:val="28"/>
          <w:szCs w:val="28"/>
        </w:rPr>
        <w:t>Итого: 242 человек, 13 класса.</w:t>
      </w:r>
    </w:p>
    <w:p>
      <w:pPr>
        <w:pStyle w:val="Normal"/>
        <w:spacing w:lineRule="auto" w:line="360"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Условия для сохранения здоровья учащих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положительных результатов в обучении и воспитании  школьников  педагогический коллектив уделяет особое внимание  вопросам создания условий для сохранения  здоровья и безопасности обучающихся. В школе принята комплексно-целевая программа «Здоровье». Реализация программы «Здоровье» позволило обеспечить положительную динамику состояния здоровья детей и молодежи: 83% детей имеют основную группу здоровья. </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и, обучающиеся  регулярно проходят медицинские осмотры,  профилактическую вакцинацию.</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езультаты учебной деятельности</w:t>
      </w:r>
    </w:p>
    <w:p>
      <w:pPr>
        <w:pStyle w:val="Normal"/>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sz w:val="28"/>
          <w:szCs w:val="28"/>
        </w:rPr>
        <w:t>Используемая модель управления качеством образования предполагает систематическое отслеживание уровня учебных достижений школьников через систему мониторинга. Ежегодно разрабатываются план внутришкольного контроля (ВШК), график промежуточной аттестации, которыми дидактически обусловлено отслеживание результатов учебно-познавательной деятельности обучающихся по всем предметам федерального и школьного компонентов учебного пла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ониторинг учебных достижений проводится в форме входного, текущего и итогового контроля, промежуточной и итоговой государственной аттестации. </w:t>
      </w:r>
      <w:r>
        <w:rPr>
          <w:rFonts w:cs="Times New Roman" w:ascii="Times New Roman" w:hAnsi="Times New Roman"/>
          <w:bCs/>
          <w:color w:val="000000"/>
          <w:spacing w:val="3"/>
          <w:sz w:val="28"/>
          <w:szCs w:val="28"/>
        </w:rPr>
        <w:t xml:space="preserve">В школе продолжалась работа по комплектованию банка измерителей учебных достижений обучающихся как на уровне учителя, так и на уровне администрации. </w:t>
      </w:r>
    </w:p>
    <w:p>
      <w:pPr>
        <w:pStyle w:val="Normal"/>
        <w:spacing w:lineRule="auto" w:line="240" w:before="0" w:after="0"/>
        <w:ind w:firstLine="567"/>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Показатели результативности учебной деятельности представлены в таблицах:</w:t>
      </w:r>
    </w:p>
    <w:p>
      <w:pPr>
        <w:pStyle w:val="Normal"/>
        <w:spacing w:lineRule="auto" w:line="360" w:before="0" w:after="0"/>
        <w:jc w:val="right"/>
        <w:rPr/>
      </w:pPr>
      <w:r>
        <w:rPr/>
        <w:t>Таблица 1</w:t>
      </w:r>
    </w:p>
    <w:tbl>
      <w:tblPr>
        <w:tblW w:w="5000" w:type="pct"/>
        <w:jc w:val="center"/>
        <w:tblInd w:w="0" w:type="dxa"/>
        <w:tblLayout w:type="fixed"/>
        <w:tblCellMar>
          <w:top w:w="0" w:type="dxa"/>
          <w:left w:w="108" w:type="dxa"/>
          <w:bottom w:w="0" w:type="dxa"/>
          <w:right w:w="108" w:type="dxa"/>
        </w:tblCellMar>
      </w:tblPr>
      <w:tblGrid>
        <w:gridCol w:w="2185"/>
        <w:gridCol w:w="1517"/>
        <w:gridCol w:w="1989"/>
        <w:gridCol w:w="1549"/>
        <w:gridCol w:w="2257"/>
      </w:tblGrid>
      <w:tr>
        <w:trPr>
          <w:trHeight w:val="147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4/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Число    уч-ся на конец год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о второгодников</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ые класс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ые класс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10-11-ые класс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Государственная (итоговая) аттестация выпускников 9 классов МКОУ «Джибахнинская СОШ» в 2014-2015 учебном году проведена в установленные сроки и в соответствии с нормативно-правовыми документами. </w:t>
      </w:r>
    </w:p>
    <w:p>
      <w:pPr>
        <w:pStyle w:val="Normal"/>
        <w:spacing w:lineRule="auto" w:line="360" w:before="0" w:after="0"/>
        <w:ind w:firstLine="567"/>
        <w:jc w:val="both"/>
        <w:rPr/>
      </w:pPr>
      <w:r>
        <w:rPr>
          <w:rFonts w:cs="Times New Roman" w:ascii="Times New Roman" w:hAnsi="Times New Roman"/>
          <w:sz w:val="28"/>
          <w:szCs w:val="28"/>
        </w:rPr>
        <w:t>В государственной (итоговой) аттестации участвовали 29</w:t>
      </w:r>
      <w:r>
        <w:rPr>
          <w:rFonts w:cs="Times New Roman" w:ascii="Times New Roman" w:hAnsi="Times New Roman"/>
          <w:color w:val="C00000"/>
          <w:sz w:val="28"/>
          <w:szCs w:val="28"/>
        </w:rPr>
        <w:t xml:space="preserve"> </w:t>
      </w:r>
      <w:r>
        <w:rPr>
          <w:rFonts w:cs="Times New Roman" w:ascii="Times New Roman" w:hAnsi="Times New Roman"/>
          <w:sz w:val="28"/>
          <w:szCs w:val="28"/>
        </w:rPr>
        <w:t>обучающихся  9-х классов и 29 выпускников 11-х классов.</w:t>
      </w:r>
      <w:r>
        <w:rPr>
          <w:rFonts w:cs="Times New Roman" w:ascii="Times New Roman" w:hAnsi="Times New Roman"/>
          <w:color w:val="C0504D"/>
          <w:sz w:val="28"/>
          <w:szCs w:val="28"/>
        </w:rPr>
        <w:t xml:space="preserve"> </w:t>
      </w:r>
      <w:r>
        <w:rPr>
          <w:rFonts w:cs="Times New Roman" w:ascii="Times New Roman" w:hAnsi="Times New Roman"/>
          <w:color w:val="000000"/>
          <w:sz w:val="28"/>
          <w:szCs w:val="28"/>
        </w:rPr>
        <w:t xml:space="preserve">Все учащиеся были допущены к итоговой аттестации. </w:t>
      </w:r>
    </w:p>
    <w:p>
      <w:pPr>
        <w:pStyle w:val="Normal"/>
        <w:spacing w:lineRule="auto" w:line="36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б участии выпускников в ГИА</w:t>
      </w:r>
    </w:p>
    <w:tbl>
      <w:tblPr>
        <w:tblW w:w="9676" w:type="dxa"/>
        <w:jc w:val="center"/>
        <w:tblInd w:w="0" w:type="dxa"/>
        <w:tblLayout w:type="fixed"/>
        <w:tblCellMar>
          <w:top w:w="0" w:type="dxa"/>
          <w:left w:w="108" w:type="dxa"/>
          <w:bottom w:w="0" w:type="dxa"/>
          <w:right w:w="108" w:type="dxa"/>
        </w:tblCellMar>
      </w:tblPr>
      <w:tblGrid>
        <w:gridCol w:w="2353"/>
        <w:gridCol w:w="853"/>
        <w:gridCol w:w="854"/>
        <w:gridCol w:w="993"/>
        <w:gridCol w:w="855"/>
        <w:gridCol w:w="1274"/>
        <w:gridCol w:w="1274"/>
        <w:gridCol w:w="1220"/>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год</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4/2015</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ые классы</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й класс</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нимальный поро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инимальный балл </w:t>
              <w:br/>
              <w:t>по школ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ксимальный балл </w:t>
              <w:br/>
              <w:t>по школе</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сский язы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9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 (профильный уровен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 (базов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Fonts w:cs="Times New Roman" w:ascii="Times New Roman" w:hAnsi="Times New Roman"/>
          <w:bCs/>
          <w:color w:val="000000"/>
          <w:spacing w:val="3"/>
          <w:sz w:val="28"/>
          <w:szCs w:val="28"/>
        </w:rPr>
        <w:t>Десять учащихся, не прошедших государственную итоговую аттестацию за курс среднего основного общего образования, реальная цель, необходимость и способы достижения которой должен осознать каждый педагог. Активизация работы классных руководителей с учащимися «группы риска», соблюдение разработанной технологии предупреждения неуспеваемости, внедрение современных перспективных педагогических методик и технологий, организация вспомогательных занятий и предметных кружков по интересам, более жесткий контроль со стороны заместителей директора школы смогут обеспечить рост результата педагогического труда.</w:t>
      </w:r>
    </w:p>
    <w:p>
      <w:pPr>
        <w:pStyle w:val="Normal"/>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оспитатель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программа  «  Школа – наш дом»  Джибахнинской  СОШ  Кайтагского  района  РД  определяет  цели  воспитания  с учетом  приоритетов  и стратегии  государства,  интересов  уч-ся  и их  родителей.  Воспитательная  система  охватывает весь  педагогический  процесс, интегрируя учебные  занятия,  внеурочную  жизнь  детей,  разнообразную  деятельность  и  общение,  влияние  социальной, предметно – эстетической  сре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программа  ориентирована  на  повышение  статуса  воспитания  в системе  образования  школы,  дальнейшее  обновление  содержания  и  структуры  воспитания  на основе  традиций и  накопленного  школой  опыта, формирование  ценностных  мировоззренческих основ  вос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дколлектив  школы работает над  проблемной  темой  «  Воспитание  духовно- нравственной, эстетически  развитой  личности  школьника», ориентированной  до  2015 г. т. е. к 70 летию  Великой  Победы.  Воспитательной  миссией  школы  является  предоставление  максимально  широкого  поля  образовательных  и  воспитательных  возможностей  наибольшему  числу  уч-ся, в соответствии с их  личными  потенциалами, образовательными  потребностями, социокультурными  нормами  и ценностями.  Школа ставит своей  целью  стать  для  ребенка  местом, в котором  ему хорошо,  комфортно  и интересно  каждому.  Поэтому   мы  в совей  работе  реализуем  свою модель  воспитательной  работы.  В основу  системы воспитательной  работы педколлектив  школы  считает  необходимым  положить  следующие  исходные  принци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цип гуманистического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цип  личностно – ориентированного подх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доровье сберегающий  принц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цип толерантности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й  содержания  воспитательного  процесса  является  общечеловеческие  и  национальные  культурные  ценности,  ведущие  идеи  воспитательной  деятельности.   Для  осуществлении  этих  принципов  применяем  диагностических  методики,  помогающие  изучить  познавательные  интересы,  возможности, склонности  уч-ся, представляем  им широкий  выбор  секций, кружков. Эффективным  средством  воспитания является  ученическое  самоуправление  как  совместная  деятельность педагогов  и  учащихся  по  управлению  деятельностью  своего  учебного  коллектива.  МКОУ « Джибахнинская СОШ»  одна  из  крупных  сельских  школ  района,  имеющую  богатую  историю  и  замечательные  традиции  не  только  в учебе, но и в труде, спорте, краеведения.  Гордость  нашей  школы – краеведческий  музей, на основе  которого  воспитываются  нравственно  сильные,  мужественные,  трудолюбивые  ученики, любящие  свой край,  свою родину. 17 декабря  2014 г.  за  большую  поисково – исследовательскую  общественно  полезную  работу,  создание  интересной  экспозиции  и  успехи  в  воспитании  учащихся  историко -  краеведческому  музею  Джибахнинской  СОШ  за №94  выдано  Свидетельство  о  присвоении  звания  «  Школьный  музей».  Центром  детско –юношеского  туризма и  краеведения.  Воспитательной  службой  школы  заним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м.  директора  по  ВР  Магомедкамилов  И.  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сихолог -  Магомедов  С. 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ц. педагог – Курбанова  А. 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 вожатая – Джамалутдинова  Х. 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лассные  руководители  1-11 к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воспитательной  программы школа имеет  необходимую  материальную  базу.  В школе  обучаются  237 уч., 61  многодетная семья,  в которых  152  детей,  11  ребенок  инвалид,  58 детей из  малообеспеченных семей, полусироты 3 ребенка,  усыновленных  детей  нет.  Цель  воспитательной  работы – создание  условий  для  адаптации  и  самореализации  личности  в современной социокультурной  среде,  воспитание  у  уч-ся  гражданственности и  любви  к  Родине,  нравственности  на  основе  общечеловеческих  ценностей  и  правосознания,  национальной  и религиозной   терпимости.  Для  реализации  этой  цели  педколлектив  решает  следующие  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оспитание  уч-ся  на основе  общечеловеческих  ценностей, усиление  внимания к патриотическому,  гражданственному и  нравственному  воспита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высоких нравственных  качеств  личности:  милосердие,  доброты, порядочности и т. д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устойчивого  интереса  к  знаниям,  способности к самообраз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системы  трудового  воспитания  школьников, с  ориентацией  на  новые  социально – экономические  услов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благоприятных  для  укрепления физического,  нравственно-психического  здоровья  уч-ся, формирование  ЗОЖ;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ординация  деятельности  и  взаимодействия всех  звеньев  системы:  базового и  дополнительного  образования,  школы  и  социума,  школы  и семь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интереса  уч-ся  к  отечественной  истории,  культуры,  краеведения  в  процессе  урочной  и  внеурочной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вития  школь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воспитательной  деятельности:  </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и  гражданское  воспитани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аправления  работ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изучение истории  села, работа школьного  музе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бщешкольные  линейки:  День  знаний, День учителя, День  единства народов  Дагестана,  День  матери,  День  защитника  Отечества, Международный  женский  день,  День Победы  и др.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устные  журналы,  беседы, встречи с  ветеранами,  уроки  мужества,  презентации  к/ф о войне, читательские  конференции по  книгам  о  защитниках  Родины, походы  по  родному  краю, митинги, акции.  </w:t>
      </w:r>
    </w:p>
    <w:p>
      <w:pPr>
        <w:pStyle w:val="Style20"/>
        <w:jc w:val="both"/>
        <w:rPr/>
      </w:pPr>
      <w:r>
        <w:rPr>
          <w:rFonts w:cs="Times New Roman" w:ascii="Times New Roman" w:hAnsi="Times New Roman"/>
          <w:sz w:val="28"/>
          <w:szCs w:val="28"/>
        </w:rPr>
        <w:t>----- работа  по  правовому  воспитанию  21 мая 2015 г.  за участие  в республиканском  конкурсе  « Права   человека  глазами  ребенка  ученик  11</w:t>
      </w:r>
      <w:r>
        <w:rPr>
          <w:rFonts w:cs="Times New Roman" w:ascii="Times New Roman" w:hAnsi="Times New Roman"/>
          <w:sz w:val="28"/>
          <w:szCs w:val="28"/>
          <w:vertAlign w:val="superscript"/>
        </w:rPr>
        <w:t xml:space="preserve"> а   </w:t>
      </w:r>
      <w:r>
        <w:rPr>
          <w:rFonts w:cs="Times New Roman" w:ascii="Times New Roman" w:hAnsi="Times New Roman"/>
          <w:sz w:val="28"/>
          <w:szCs w:val="28"/>
        </w:rPr>
        <w:t xml:space="preserve">кл. Абдулжалилов  К. М.  награжден  дипломом  III степени  Уполномоченного по  правам  человека  по  РД  У.  Омарова.  В каждом  классе  имеются  уголки  «Права  школьника».  За  участие  в  Республиканском  конкурсе  «Юный  краевед»,  посвященный 70-летию  Победы  в  ВОВ  работы  у  руководителей  М-Камилова  Р. И.  и  Гасанова  М. П.  награждены  грамотами  РЦДЮТК г.  Махачкала.  Работы  учителя  М-Камилова  Р. И.   конкурса,  посвященного Дню  единства  народов  Дагестана  и XIV   Республиканской  олимпиады по  школьному  краеведению  поощрены  грамотами  на  региональном  уровне  в  номинации  «Мои  земляки  на  фронте и в  тылу  посвященный  70-летию  Великой  Победы. </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Оно  реализуется через  ОПР,  участие  в работе  трудового десанта.  За  каждым классом закреплены  цветники  на территории  школы.  В год  два разка  проводим  конкурсы  на « Лучший зеленый класс, кабинет»  и  « Лучший цветник».  Провели  один  субботник  по очистке  и  озеленению  школьного двора, посадили  70  деревьев  в  канун  70-летия  Победы. Традиционно  в период  зимних  каникул  студентов  организуем  встречу  старшеклассников  и студентов ВУЗОВ, колледж.  Проводим  вечера «кем быть?»,  «  Профессия  моих  родителей»,  встречи с  деловыми  людьми села.  Работа  ученика  Магомедова  М.  по техническому  творчеству  награждена грамотой «Детской  школой   искусства» с. Маджалис.       </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ЗОЖ  и  профилактика  зависимого  поведе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аправления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портивно-массовая  работа Всероссийский  день  здоровья  детей,  7 апреля, спортивные  праздники  к  знаменательным  датам,  веселые старты  9  1-4, 5-6 кл.),  участие  во всех  районных  спортивных  соревнованиях.  Спортивная  команда  уч-ся  школы  занимает  второе  место  на  районной спартакиаде    школьников.  Туристическая  команда занимает  3 место  среди  команд  школ  района. Наши  ученики  принимают  участие  и на  республиканских соревнованиях,  где  также  имеются  призе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Экологическое  воспитание  ( День  леса,  международный  день  воды,  работа  юных  натуралистов,  День  птиц)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вместная  работа  по профилактике  правонарушений  с  РОВ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лановый  медицинский  осмотр  квалифицированными  специалистами  из  ЦРБ с. Маджали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бота спортивных секций: волейбол,  футбол,  легкая  атлетика,  настольный теннис.  Процент  охвата 23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 Джибахнинской  СОШ  работает  филиал  детской  спортивной  школы  по  вольной  борьбе и легкой атлетике.   </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аправления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школе  функционирует  кружок  по  художественной  самодеятельности уч-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ждое  общешкольное  мероприятие  сопровождается  концертом  и танцами уч-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имаем  участие на  районном  фестивале « Салют  Поб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ют  кружки  по  вязанию  и художественной  выстав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ли  несколько  конкурсов  на лучший  рисунок  по  темам,   организовали  выставки  «День матери»,  «День  Победы»,   профилактика  наркомании, «Брось сигарету» и др.  </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ограмма внеурочной деятельности осуществляется  чере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щешкольные традиционные  мероприятия (спортивные   праздники,  знаменательные  даты, походы,  экскурсии, дни, недели, месячники и т. 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частие в школьных,  муниципальных,  региональных  и  федеральных  конкурсах, смотрах  выставках, выставках, акциях и т. 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лучили  призовые  места  на  муниципальном  уровне -  12, региональном – 6 работы  уч-ся.   </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абота  с  родителям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дачами  этой  работы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свещение  родителей  в  вопросах семейного восп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влечение  родителей к активному  участию  общественной  жизни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общешкольных  и классных  родительских  собр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  РК и  Совета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тавки  творческих  и  исследовательских  работ  уч-ся для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ханизмы  реализации  воспитате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жегодно  совместно с кл.  руководителями разрабатывается  программа  и план воспитательной работы, который  обсуждается  в августе  на  педсовете  и утверждается  директором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просы  воспитательной  работы  школы  регулярно  обсуждаются на педсоветах.  В  ноябре  обсудили  вопрос  о работе  педколлектива  школы  по  трудовому   воспитанию  и профориентации  уч-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ряется  воспитательная  работа  кл.  руководителей  с  коллективом  класса, по ним  составляются  справки,  издаем  приказы  и  обсуждаем  на  совещании  директора  или на  педсов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ряется  состояние  дополнительного  образования  школьников,  составляем справки,  издаем  приказы и  обсуждаем  на  совещании  при директоре. Процент охвата  уч-ся  дополнительным образованием  составляет  59.9%,  всего  кружков 9;  посещают 142  уче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ована  МО  кл. руководителей  1-11 кл.  Провели  5  заседаний,  обсудили  5 докладов,  провели  20  открытых  кл.  часов, заслушали  9 отчетов  кл . руков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нтроль  реализации  воспитательной  программы  осуществляет  администрация  школы  в форме  обязательно   присутствия  на всех  общешкольных  и  некоторых  классных  мероприятиях,  проверки  документации, собеседования  и т. 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зультаты  обсуждаем  на  педсоветах,  совещаниях  при директоре и зам. директора  по  В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ализации  воспитательной  программы ожидаем  следующие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обретение учащимися  знаний,  умений  и  навыков  по  планированию, организации  разнообразной  деятельности , формирование  культуры, ЗО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лочение  коллектива детей, занятых  интересующей  их  деятель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циализация  личности,  формирование  у нее  активной  жизненной позиции, развитие  лидерского потенц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нравственных   качеств  личности: коллективизма, ответственности,  забота о младших, окружающей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ложительного  имиджа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ровень  воспитанности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в  2014-2015  учебном  году  строилась с  учетом  того, что воспитание – есть  управление  процессом  развития  личности.  В  ходе  реализации  поставленных  задач  были  достигнуты результаты,  подтверждающие  повышение уровня  воспитанности  школьников.  Независимая  проверка  администрации школы  уровня  воспитанности  учащихся показ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окий  уровень – 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Хороший  уровень – 4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редний уровень – 4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 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 целом можно сказать, что задачи, поставленные  перед  воспитательной  работой  в 2014-2015  учебном  году  выполнены на  97 %.   </w:t>
      </w:r>
    </w:p>
    <w:sectPr>
      <w:type w:val="nextPage"/>
      <w:pgSz w:w="11906" w:h="16838"/>
      <w:pgMar w:left="1418" w:right="991" w:gutter="0" w:header="0" w:top="993" w:footer="0" w:bottom="993"/>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sz w:val="36"/>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61">
    <w:name w:val="style6"/>
    <w:basedOn w:val="Style13"/>
    <w:qFormat/>
    <w:rPr/>
  </w:style>
  <w:style w:type="character" w:styleId="Style81">
    <w:name w:val="style8"/>
    <w:basedOn w:val="Style13"/>
    <w:qFormat/>
    <w:rPr/>
  </w:style>
  <w:style w:type="character" w:styleId="Style17">
    <w:name w:val="Название Знак"/>
    <w:qFormat/>
    <w:rPr>
      <w:rFonts w:ascii="Cambria" w:hAnsi="Cambria" w:eastAsia="Times New Roman" w:cs="Cambria"/>
      <w:color w:val="17365D"/>
      <w:spacing w:val="5"/>
      <w:kern w:val="2"/>
      <w:sz w:val="52"/>
      <w:szCs w:val="52"/>
    </w:rPr>
  </w:style>
  <w:style w:type="character" w:styleId="Style18">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rebuchet MS"/>
    </w:rPr>
  </w:style>
  <w:style w:type="paragraph" w:styleId="Footer">
    <w:name w:val="Footer"/>
    <w:basedOn w:val="Normal"/>
    <w:pPr>
      <w:spacing w:lineRule="auto" w:line="240" w:before="0" w:after="0"/>
    </w:pPr>
    <w:rPr>
      <w:rFonts w:eastAsia="Trebuchet M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 Знак"/>
    <w:basedOn w:val="Normal"/>
    <w:qFormat/>
    <w:pPr>
      <w:spacing w:lineRule="auto" w:line="240" w:before="280" w:after="280"/>
    </w:pPr>
    <w:rPr>
      <w:rFonts w:ascii="Tahoma" w:hAnsi="Tahoma" w:cs="Tahoma"/>
      <w:sz w:val="20"/>
      <w:szCs w:val="20"/>
      <w:lang w:val="en-US"/>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Style2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1">
    <w:name w:val="style61"/>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Style811">
    <w:name w:val="style81"/>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42:00Z</dcterms:created>
  <dc:creator>Сандовский район</dc:creator>
  <dc:description/>
  <cp:keywords/>
  <dc:language>en-US</dc:language>
  <cp:lastModifiedBy>User</cp:lastModifiedBy>
  <cp:lastPrinted>2010-02-15T14:24:00Z</cp:lastPrinted>
  <dcterms:modified xsi:type="dcterms:W3CDTF">2015-12-09T07:41:00Z</dcterms:modified>
  <cp:revision>22</cp:revision>
  <dc:subject>ПРОГРАММА РАЗВИТИЯ МУНИЦИПАЛЬНОГО ОБЩЕОБРАЗОВАТЕЛЬНОГО УЧРЕЖДЕНИЯ               Березская начальная общеобразовательная школа  </dc:subject>
  <dc:title>ПРОГРАММА РАЗВИТИЯ</dc:title>
</cp:coreProperties>
</file>